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Hi Laura, this is Rachel.  I know you don’t know me, but the reason I’m calling is I’m a skin care and color specialist with Mary Kay and Tammy gave me your name.  Did she get a chance to tell you?  (No) Great, be sure to thank her for because she said she knew that I would enjoy meeting you and you might be somebody I would feel comfortable practicing on.  She said she didn’t think you used the product.  Is that correct?  The reason I’m calling is because I’m in a contest to get 30 women’s opinions on our products and I don’t know 30 people.  I was just calling to see if you’d be willing to get together with me the one time, try them and tell me what you think of th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reat!  Does this week or next week work better for you?  I have Thursday at 7 or Sunday at 4?  Which would you prefer?  Perfect!  Would you say you have normal, dry, combination or oily skin?  If you could change or improve anything about your skin, what would it be?  (This helps give her product recommend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ffer her free product through outside order forms/hostess program, e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w to get referrals at a party: As the lip mask is drying.  “Alright everybody, this is women’s favorite part of the night.  How many of you love discounts???  Well, I am in a contest and I’m wrapping up getting 30 women’s opinions on our products so what I’m going to do is when you write down five people you get to pick any one product and get it for 25% off and when you write down 10, you get  it for half price.  Everybody usually skips out of here with at least a half price item.  You can use your phone.  They need to live around here, be at least 18 and not have a consultant.  Ready, GO!!</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50:00Z</dcterms:created>
  <dc:creator>Rachel</dc:creator>
  <dc:description/>
  <dc:language>en-US</dc:language>
  <cp:lastModifiedBy>rwahle</cp:lastModifiedBy>
  <dcterms:modified xsi:type="dcterms:W3CDTF">2011-06-21T08:54:00Z</dcterms:modified>
  <cp:revision>3</cp:revision>
  <dc:subject/>
  <dc:title/>
</cp:coreProperties>
</file>